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Bruce DiBisceglie, Ned Panfile, Chris Glassner &amp; Kevin Lanahan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vember 2012 meeting minutes were approved. All minutes/agendas are on the Boro’s websit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al 2013 Budgeting from Sue Giordano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ous 2013 Field Usage Request Forms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dham Twp Rec about new $2000 fee for Day Camp for beach usage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2013 Goals &amp; Staffing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dget reflecting 2013 Recreation Committee Goals were submitted to Sue Giordano (Finance) by Bruce. Overall decrease of 4.3% from 2012 budget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or Henry is addressing the opening on the Recreation Committee for the 2013-15 term.</w:t>
      </w:r>
    </w:p>
    <w:p>
      <w:pPr>
        <w:pStyle w:val="Normal"/>
        <w:ind w:left="1080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Holly Trail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Largest turnout in years. Exceeded 350 donut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increase to 400 for 2013.  </w:t>
      </w:r>
    </w:p>
    <w:p>
      <w:pPr>
        <w:pStyle w:val="Normal"/>
        <w:ind w:left="1080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3 Recreation Booklet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ing in process. Projected street date: April 1, 2013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asked each committee member to review for updated information. 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ki Trip Report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ing forward, the annual ski trips will continue to be available to all Mendham Borough and Twp resident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 Trips will be coordinated by Lori Dent in the Twp Rec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0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nicipal Alliance has awarded Mendham Borough Recreation a $1,250 grant for 2012 Park events. Monies will be allocated directly to line item 597 (Park Events) in the 2012 Recreation Budget leaving $610 unencumbered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The Recreation-sponsored Magic Show will be held at the Library on Dec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. Promotion is underway. Funds will be taken from the remaining unencumbered amount in line item 597 (above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rec’d info from DPW that the basketball courts will be resurfaced April 2013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will follow up with Chief Libertino about Cold Hill Road crosswalk at Patriots P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 a reaction to new $2,000 charge by Twp to the 2013 Day Camp for beach usage, the committee is doing a value-added study and is looking into alternatives to the MTES beach. 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Day Camp has made good-faith donations in the past for 1-2 days per week to cover cost of one lifeguard and one administrator for exclusive use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p has decided (without Borough input) to double the amount and charge as a fee for non-exclusive use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s than 20% of the Day Camp membership is swimming at the beach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will discuss with Ellen Sandman, Mayor Henry and the Borough Council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Tuesday January 9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3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December 12, 2012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2:00Z</dcterms:created>
  <dc:creator>Bruce DiBisceglie</dc:creator>
  <dc:description/>
  <dc:language>en-US</dc:language>
  <cp:lastModifiedBy>Bruce DiBisceglie</cp:lastModifiedBy>
  <cp:lastPrinted>2012-11-19T11:59:00Z</cp:lastPrinted>
  <dcterms:modified xsi:type="dcterms:W3CDTF">2012-12-31T17:36:00Z</dcterms:modified>
  <cp:revision>4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